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l estado de necesidad como causa de exención de la responsabilidad crimi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artículo 20 del Código Penal</w:t>
      </w:r>
      <w:r>
        <w:rPr>
          <w:rFonts w:cs="Arial" w:ascii="Arial" w:hAnsi="Arial"/>
        </w:rPr>
        <w:t xml:space="preserve"> establece estar exento de responsabilidad criminal en su </w:t>
      </w:r>
      <w:r>
        <w:rPr>
          <w:rFonts w:cs="Arial" w:ascii="Arial" w:hAnsi="Arial"/>
          <w:b/>
        </w:rPr>
        <w:t>apartado 5º,</w:t>
      </w:r>
      <w:r>
        <w:rPr>
          <w:rFonts w:cs="Arial" w:ascii="Arial" w:hAnsi="Arial"/>
        </w:rPr>
        <w:t xml:space="preserve"> el que, en estado de necesidad, para evitar un mal propio o ajeno, lesione un bien jurídico de otra persona o infrinja un deber, siempre que concurran los siguientes requisit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que el mal causado no sea mayor que el que se trate de evitar</w:t>
      </w:r>
    </w:p>
    <w:p>
      <w:pPr>
        <w:pStyle w:val="Normal"/>
        <w:numPr>
          <w:ilvl w:val="0"/>
          <w:numId w:val="1"/>
        </w:numPr>
        <w:jc w:val="both"/>
        <w:rPr>
          <w:rFonts w:ascii="Arial" w:hAnsi="Arial" w:cs="Arial"/>
        </w:rPr>
      </w:pPr>
      <w:r>
        <w:rPr>
          <w:rFonts w:cs="Arial" w:ascii="Arial" w:hAnsi="Arial"/>
        </w:rPr>
        <w:t>que la situación de necesidad no haya sido provocada intencionadamente por el sujeto</w:t>
      </w:r>
    </w:p>
    <w:p>
      <w:pPr>
        <w:pStyle w:val="Normal"/>
        <w:numPr>
          <w:ilvl w:val="0"/>
          <w:numId w:val="1"/>
        </w:numPr>
        <w:jc w:val="both"/>
        <w:rPr>
          <w:rFonts w:ascii="Arial" w:hAnsi="Arial" w:cs="Arial"/>
        </w:rPr>
      </w:pPr>
      <w:r>
        <w:rPr>
          <w:rFonts w:cs="Arial" w:ascii="Arial" w:hAnsi="Arial"/>
        </w:rPr>
        <w:t>que el necesitado no tenga, por su oficio o cargo, obligación de sacrificarse</w:t>
      </w:r>
    </w:p>
    <w:p>
      <w:pPr>
        <w:pStyle w:val="Normal"/>
        <w:jc w:val="both"/>
        <w:rPr>
          <w:rFonts w:ascii="Arial" w:hAnsi="Arial" w:cs="Arial"/>
        </w:rPr>
      </w:pPr>
      <w:r>
        <w:rPr>
          <w:rFonts w:cs="Arial" w:ascii="Arial" w:hAnsi="Arial"/>
        </w:rPr>
      </w:r>
    </w:p>
    <w:p>
      <w:pPr>
        <w:pStyle w:val="Normal"/>
        <w:jc w:val="both"/>
        <w:rPr/>
      </w:pPr>
      <w:r>
        <w:rPr>
          <w:rFonts w:cs="Arial" w:ascii="Arial" w:hAnsi="Arial"/>
        </w:rPr>
        <w:t>La ley no define el estado de necesidad. Consiste éste en una situación que no otorga otra opción que lesionar un bien jurídico ajeno, o sufrir la destrucción de uno propio, o sea, dicho con otras palabras, que equivale a la situación de conflicto entre dos bienes en la que la salvación de uno requiere el sacrificio de otro.</w:t>
      </w:r>
    </w:p>
    <w:p>
      <w:pPr>
        <w:pStyle w:val="Normal"/>
        <w:jc w:val="both"/>
        <w:rPr>
          <w:rFonts w:ascii="Arial" w:hAnsi="Arial" w:cs="Arial"/>
        </w:rPr>
      </w:pPr>
      <w:r>
        <w:rPr>
          <w:rFonts w:cs="Arial" w:ascii="Arial" w:hAnsi="Arial"/>
        </w:rPr>
      </w:r>
    </w:p>
    <w:p>
      <w:pPr>
        <w:pStyle w:val="Normal"/>
        <w:jc w:val="both"/>
        <w:rPr/>
      </w:pPr>
      <w:r>
        <w:rPr>
          <w:rFonts w:cs="Arial" w:ascii="Arial" w:hAnsi="Arial"/>
        </w:rPr>
        <w:t>Conforme doctrina autorizada de forma mayoritaria, se caracteriza el estado de necesidad por definir éste como una situación de peligro actual de los intereses protegidos por el Derecho, en la cual no queda otro remedio que la violación de los intereses de otro, jurídicamente protegidos.</w:t>
      </w:r>
    </w:p>
    <w:p>
      <w:pPr>
        <w:pStyle w:val="Normal"/>
        <w:jc w:val="both"/>
        <w:rPr>
          <w:rFonts w:ascii="Arial" w:hAnsi="Arial" w:cs="Arial"/>
        </w:rPr>
      </w:pPr>
      <w:r>
        <w:rPr>
          <w:rFonts w:cs="Arial" w:ascii="Arial" w:hAnsi="Arial"/>
        </w:rPr>
      </w:r>
    </w:p>
    <w:p>
      <w:pPr>
        <w:pStyle w:val="Normal"/>
        <w:jc w:val="both"/>
        <w:rPr/>
      </w:pPr>
      <w:r>
        <w:rPr>
          <w:rFonts w:cs="Arial" w:ascii="Arial" w:hAnsi="Arial"/>
        </w:rPr>
        <w:t>En esta definición dada anteriormente, se comprenden, efectivamente, las dos notas esenciales que caracterizan el estado de necesidad. De una parte, la colisión de bienes jurídicamente protegidos y, de otra, la inevitabilidad del mal ocas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limitado reconocimiento del estado de necesidad, equivaldría a la consagración del derecho del más fuerte, desembocando directamente en un estado de barbarie. Esta es la razón por la cual, tanto filósofos como juristas y, consecuentemente, los distintos ordenamientos jurídicos, se han preocupado de perfilar los verdaderos límites del estado de necesidad, que son los que señalamos sucintamente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La situación de necesidad debe ser instantánea y no permanente (STS 2ª 22-4-33). Su requisito genérico por tanto es la presencia de una situación conflictiva de bienes, inevitabilidad del mal y carencia de otro medio para conseguir la salvación del bien amenazado (STS 2ª 21.11-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eligro de la producción de un mal es el presupuesto del estado de necesidad, en tanto que posibilidad, y tal posibilidad debe alcanzar el grado de inminencia, lo que permite a la jurisprudencia </w:t>
      </w:r>
      <w:r>
        <w:rPr>
          <w:rFonts w:cs="Arial" w:ascii="Arial" w:hAnsi="Arial"/>
          <w:b/>
        </w:rPr>
        <w:t xml:space="preserve">desestimar el estado de necesidad en el supuesto de angustia económica. </w:t>
      </w:r>
      <w:r>
        <w:rPr>
          <w:rFonts w:cs="Arial" w:ascii="Arial" w:hAnsi="Arial"/>
        </w:rPr>
        <w:t>– vencimiento de unas letras, pago de una hipoteca etcét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falta de trabajo –desempleo- por sí sola, no puede ser suficiente para eximir o atenuar la responsabilidad, porque la ley exige un peligro absoluto, inaplazable, actual, inminente y grave (STS 2ª  28-11-44; 27-2-47; 9-11-49; 1-5-54; 25-6-56; 21-10-57; 7-2-62; 11-6-66; 6-7-71; 27-12-73; 24-9-74)</w:t>
      </w:r>
    </w:p>
    <w:p>
      <w:pPr>
        <w:pStyle w:val="Normal"/>
        <w:jc w:val="both"/>
        <w:rPr>
          <w:rFonts w:ascii="Arial" w:hAnsi="Arial" w:cs="Arial"/>
        </w:rPr>
      </w:pPr>
      <w:r>
        <w:rPr>
          <w:rFonts w:cs="Arial" w:ascii="Arial" w:hAnsi="Arial"/>
        </w:rPr>
      </w:r>
    </w:p>
    <w:p>
      <w:pPr>
        <w:pStyle w:val="Normal"/>
        <w:jc w:val="both"/>
        <w:rPr/>
      </w:pPr>
      <w:r>
        <w:rPr>
          <w:rFonts w:cs="Arial" w:ascii="Arial" w:hAnsi="Arial"/>
        </w:rPr>
        <w:t>Después de este breve paseo jurisprudencial, señalar que el perjuicio, para constituir un mal, ha de merecer un juicio desvalorativo, desde un punto de vista social y no considerado subjetivamente. El mal consistirá en un detrimento o vulneración de bienes tutelados por el Derecho o en la conculcación de un debe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nalidad ha de ser siempre la de evitar un mal propio o ajeno, cualquier otra motivación excluye la exi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dicionamientos:</w:t>
      </w:r>
      <w:r>
        <w:rPr>
          <w:rFonts w:cs="Arial" w:ascii="Arial" w:hAnsi="Arial"/>
        </w:rPr>
        <w:t xml:space="preserve"> el peligro de perjuicio debe ser grave, y no tiene por qué consistir en un resultado penalmente típico, debiendo ser el mal que se cause manifiestamente físico, y ser actual, o al menos inminente, con lo que difícilmente se cohonestará la existencia de esta figura como eximente dela responsabilidad criminal con la existencia del delito continuado, en el que, por definición, estamos hablando de una pluralidad de acciones y/u omisiones que den lugar a otros tantos reproches penales, al ser cada una de ellas individualmente consideradas, como delictivas de forma autónoma. En cuanto al conflicto de bienes a dirmir, éste ha de ser absol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l causado</w:t>
      </w:r>
      <w:r>
        <w:rPr>
          <w:rFonts w:cs="Arial" w:ascii="Arial" w:hAnsi="Arial"/>
        </w:rPr>
        <w:t xml:space="preserve"> significa perjuicio conforme a un criterio social y no individual. Si el conflicto es entre bienes públicos y privados, al tener cualidad heterogénea, carecen de recíproca ponderación, debiendo privar el interés privado (concreto) sobre el público (abstracto). El exceso en el estado de necesidad, motivará la desestimación de la eximente: el hambriento que sustrae una cantidad superior a la que necesita para satisfacer su alimentación no podrá invocar la exi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gente no debe haber </w:t>
      </w:r>
      <w:r>
        <w:rPr>
          <w:rFonts w:cs="Arial" w:ascii="Arial" w:hAnsi="Arial"/>
          <w:b/>
        </w:rPr>
        <w:t>provocado intencionadamente el estado de</w:t>
      </w:r>
      <w:r>
        <w:rPr>
          <w:rFonts w:cs="Arial" w:ascii="Arial" w:hAnsi="Arial"/>
        </w:rPr>
        <w:t xml:space="preserve"> </w:t>
      </w:r>
      <w:r>
        <w:rPr>
          <w:rFonts w:cs="Arial" w:ascii="Arial" w:hAnsi="Arial"/>
          <w:b/>
        </w:rPr>
        <w:t>necesidad,</w:t>
      </w:r>
      <w:r>
        <w:rPr>
          <w:rFonts w:cs="Arial" w:ascii="Arial" w:hAnsi="Arial"/>
        </w:rPr>
        <w:t xml:space="preserve"> en el sentido de intención dolosa, incluyendo el dolo eventual, como nexo psicológico de menor intensidad entre los posibles, lo que implica que es irrelevante que la necesidad derive de una conducta culposa del propio sujeto: imprevisión, descuido, ignorancia, que pueden conducir al necesitado al estado de necesidad en el que se halla. Esto es, lo que no debe el agente haber provocado es la situación de colocar dos bienes en conflicto, para luego tener que elegir la destrucción de uno a favor del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ligación de sacrificio. </w:t>
      </w:r>
      <w:r>
        <w:rPr>
          <w:rFonts w:cs="Arial" w:ascii="Arial" w:hAnsi="Arial"/>
        </w:rPr>
        <w:t>La obligación de sacrificio debe estar referida a las exigencias reglamentarias de la función, por lo que la tripulación de un buque no puede exculparse por haber procurado su propio salvamento a costa de la muerte de los viajeros, pero procederá la justificación si arrojan la carga al agua para salvar sus vidas. El sacrificio inútil no puede ser exigido y su límite es lo humanamente exigible (STS 2ª 28 mayo 1947)</w:t>
      </w:r>
    </w:p>
    <w:p>
      <w:pPr>
        <w:pStyle w:val="Normal"/>
        <w:rPr>
          <w:rFonts w:ascii="Arial" w:hAnsi="Arial" w:cs="Arial"/>
        </w:rPr>
      </w:pPr>
      <w:r>
        <w:rPr>
          <w:rFonts w:cs="Arial" w:ascii="Arial" w:hAnsi="Arial"/>
        </w:rPr>
      </w:r>
    </w:p>
    <w:p>
      <w:pPr>
        <w:pStyle w:val="Normal"/>
        <w:jc w:val="both"/>
        <w:rPr/>
      </w:pPr>
      <w:r>
        <w:rPr>
          <w:rFonts w:cs="Arial" w:ascii="Arial" w:hAnsi="Arial"/>
        </w:rPr>
        <w:t>No podíamos, en este breve artículo, hacer siquiera un leve comentario, quizá porque el peso de la tradición así lo justifique, a lo que en todos los manuales se ha venido denominando como hurto famélico, como ejemplo paradigmático y más conocido del estado de necesidad, que no tiene sino la particularidad de arrastrar consigo una abundante literatura jurídica y no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so famosos casos ofrecidos por la misma realidad, como el del yate “La Mignonnette” ocurrido en el verano de 1.884, y en el que al décimo tercer día del  naufragio fue asesinado el grumete Parker por el capitán, bebiendo su sangre tanto éste como el piloto y marinero náufragos y comiendo luego su carne hasta ser salvados por un buque alemán veinticuatro días después del naufragio; o el del avión uruguayo siniestrado en Los Andes el 12 de octubre de 1.972, cuyos supervivientes se vieron obligados a alimentarse de los cadáveres de las víctimas.</w:t>
      </w:r>
    </w:p>
    <w:p>
      <w:pPr>
        <w:pStyle w:val="Normal"/>
        <w:jc w:val="both"/>
        <w:rPr>
          <w:rFonts w:ascii="Arial" w:hAnsi="Arial" w:cs="Arial"/>
        </w:rPr>
      </w:pPr>
      <w:r>
        <w:rPr>
          <w:rFonts w:cs="Arial" w:ascii="Arial" w:hAnsi="Arial"/>
        </w:rPr>
      </w:r>
    </w:p>
    <w:p>
      <w:pPr>
        <w:pStyle w:val="Normal"/>
        <w:jc w:val="both"/>
        <w:rPr/>
      </w:pPr>
      <w:r>
        <w:rPr>
          <w:rFonts w:cs="Arial" w:ascii="Arial" w:hAnsi="Arial"/>
        </w:rPr>
        <w:t>Sus antecedentes históricos son remotísimos: Leyes de Manú, Libro Primero de Samuel, Derechos Romano y Germánico y, con particular minuciosidad y cicatería el Derecho Canónico.</w:t>
      </w:r>
    </w:p>
    <w:p>
      <w:pPr>
        <w:pStyle w:val="Normal"/>
        <w:jc w:val="both"/>
        <w:rPr>
          <w:rFonts w:ascii="Arial" w:hAnsi="Arial" w:cs="Arial"/>
        </w:rPr>
      </w:pPr>
      <w:r>
        <w:rPr>
          <w:rFonts w:cs="Arial" w:ascii="Arial" w:hAnsi="Arial"/>
        </w:rPr>
      </w:r>
    </w:p>
    <w:p>
      <w:pPr>
        <w:pStyle w:val="Normal"/>
        <w:jc w:val="both"/>
        <w:rPr/>
      </w:pPr>
      <w:r>
        <w:rPr>
          <w:rFonts w:cs="Arial" w:ascii="Arial" w:hAnsi="Arial"/>
        </w:rPr>
        <w:t>Para concluir por tanto la referencia al estado de necesidad como circunstancia eximente de la responsabilidad criminal, o en su defecto, como eximente incompleta, vía atenuante ex artículo 21,1º del Código Penal como circunstancia modificativa de la responsabilidad criminal, podemos afirmar que para justificar el ataque es preciso se preordene a evitar un mal grave – perecer o sufrir un grave quebranto –y que se den los tres requisitos arriba aludidos. Por lo que respecta al requisito de que la situación no haya sido creada intencionadamente por el sujeto, señalar que nuestra ley no ha excluído las situaciones culposamente creadas las cuales son muy frecuentes en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rid, 16 de febre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Fernández Blanco.- Abog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44:00Z</dcterms:created>
  <dc:creator>Roberto Fernandez Blanco</dc:creator>
  <dc:description/>
  <dc:language>en-US</dc:language>
  <cp:lastModifiedBy>Roberto Fernandez Blanco</cp:lastModifiedBy>
  <dcterms:modified xsi:type="dcterms:W3CDTF">2006-02-16T12:15:00Z</dcterms:modified>
  <cp:revision>5</cp:revision>
  <dc:subject/>
  <dc:title>Estado de necesidad</dc:title>
</cp:coreProperties>
</file>